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Avant-guerre, c’est certainement inspirés par la </w:t>
      </w:r>
      <w:r>
        <w:rPr>
          <w:rFonts w:eastAsia="MS Mincho;ＭＳ 明朝"/>
        </w:rPr>
        <w:t xml:space="preserve">très sérieuse </w:t>
      </w:r>
      <w:r>
        <w:rPr/>
        <w:t xml:space="preserve">revue </w:t>
      </w:r>
      <w:r>
        <w:rPr>
          <w:rFonts w:eastAsia="MS Mincho;ＭＳ 明朝"/>
          <w:i/>
          <w:iCs/>
        </w:rPr>
        <w:t>Sciences et Voyages</w:t>
      </w:r>
      <w:r>
        <w:rPr>
          <w:rFonts w:eastAsia="MS Mincho;ＭＳ 明朝"/>
        </w:rPr>
        <w:t>, dirigée, pour leur compte, par le Dr Crinon que les frères Offenstadt publièrent également des ouvrages de zoologie et des récits d’études et de voyage.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</w:rPr>
        <w:t xml:space="preserve">De la même façon, </w:t>
      </w:r>
      <w:r>
        <w:rPr>
          <w:rFonts w:eastAsia="MS Mincho;ＭＳ 明朝"/>
          <w:i/>
          <w:iCs/>
        </w:rPr>
        <w:t>Tout faire, système D</w:t>
      </w:r>
      <w:r>
        <w:rPr>
          <w:rFonts w:eastAsia="MS Mincho;ＭＳ 明朝"/>
        </w:rPr>
        <w:t xml:space="preserve"> fut également à l’origine d’autres publications. 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  <w:t>J’ai pu en identifier quelques-unes.</w:t>
      </w:r>
    </w:p>
    <w:p>
      <w:pPr>
        <w:pStyle w:val="Normal"/>
        <w:ind w:firstLine="36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6"/>
        <w:gridCol w:w="2855"/>
        <w:gridCol w:w="2160"/>
      </w:tblGrid>
      <w:tr>
        <w:trPr/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ollection : le Jardin zoologique 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IBSN :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imaux sauv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b pages :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IBSN :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nimaux curi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b pages :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IBSN :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Oiseau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b pages :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llection : Histoire de bêtes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IBSN :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outnik l’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b pages : 32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VEO : 3,50 fr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° IBSN :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nl-NL"/>
              </w:rPr>
              <w:t>Ong-Bo l’éléph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nl-NL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b pages : 32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VEO : 3,50 fr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4A6B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4A6B"/>
                <w:sz w:val="18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ollection : 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294A6B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294A6B"/>
                <w:sz w:val="22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te l’av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mond Bl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Les connaissances médicales indispensables à tou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teur Lecoud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llection : les Colonies françaises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294A6B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294A6B"/>
                <w:sz w:val="22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e que tout Français doit savoir sur l’Afrique du N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éon Abensour, Gaston Charrière et René Théve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erres françaises inconnues, l’archipel des Kergu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. Aubert de la Rü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Bricolage et technique sont aussi présents à leur catalogue avec des titres comme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946"/>
        <w:gridCol w:w="2855"/>
        <w:gridCol w:w="2160"/>
      </w:tblGrid>
      <w:tr>
        <w:trPr/>
        <w:tc>
          <w:tcPr>
            <w:tcW w:w="91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ollection : 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294A6B"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294A6B"/>
                <w:sz w:val="22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N° de séri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Année ;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©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itr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Dessins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 xml:space="preserve">Texte :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Editeur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Verdana" w:hAnsi="Verdana" w:cs="Verdana"/>
                <w:color w:val="294A6B"/>
                <w:sz w:val="16"/>
                <w:szCs w:val="16"/>
              </w:rPr>
            </w:pPr>
            <w:r>
              <w:rPr>
                <w:rFonts w:cs="Verdana" w:ascii="Verdana" w:hAnsi="Verdana"/>
                <w:color w:val="294A6B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Commentaire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22:33:00Z</dcterms:created>
  <dc:creator>fm</dc:creator>
  <dc:description/>
  <dc:language>en-US</dc:language>
  <cp:lastModifiedBy>fm</cp:lastModifiedBy>
  <dcterms:modified xsi:type="dcterms:W3CDTF">2003-09-18T17:03:00Z</dcterms:modified>
  <cp:revision>9</cp:revision>
  <dc:subject/>
  <dc:title>Ouvrages zoologiques ou de voyages</dc:title>
</cp:coreProperties>
</file>