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845"/>
        <w:gridCol w:w="4179"/>
        <w:gridCol w:w="4225"/>
      </w:tblGrid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°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e 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EE9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itre  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CB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Compléments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tueur de daim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C. Gaty / - pvep : 90f -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mmbô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Novi / - pvep : 90f -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Capitaine Fracasse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sin: Giffey / - pvep : 90f -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mystère de l'atoll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Pellos / - pvep : 90f -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'île au trésor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Pellos /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merveilleuse aventure de John Davy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Novi / - pvep : 90f -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compagnons de Jéhu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Giffey /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roi des montagne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: C. Gaty / Scén: A. Hémard / - pvep : 90f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o Vadi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Novi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 xml:space="preserve">1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uffalo Bill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: Pascal / Scén: Georges Vidal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pirate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Yves Groux /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case de l'Oncle Tom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Novi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misérable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Novi / - pvep : 90f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flèche noire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nq-Mar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: Giffey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ntin Durward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Trois Mousquetaires 1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Yves Groux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Trois Mousquetaires 2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Yves Groux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1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re-Dame de Pari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 xml:space="preserve">2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5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tting Bull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 : Pascal / Scén: Georges Vidal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jeunesse de Robin des Boi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Kline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inson Crusoë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Pascal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trappeurs de l'Arkansa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Gaty /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illaume Tell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Yves Groux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fille du Capitaine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Gaty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comte de Monte-Cristo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 xml:space="preserve">2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avid Copperfield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Yves Groux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république des forbans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 : Yves Groux / Scén: Georges Vidal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2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Les ave de Sir Arthur Gordon Pym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Yves Groux /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omba + La Vénus d'Ille + Carm</w:t>
            </w:r>
          </w:p>
        </w:tc>
        <w:tc>
          <w:tcPr>
            <w:tcW w:w="4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ssin : Giffey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55:00Z</dcterms:created>
  <dc:creator>fm</dc:creator>
  <dc:description/>
  <dc:language>en-US</dc:language>
  <cp:lastModifiedBy>fm</cp:lastModifiedBy>
  <dcterms:modified xsi:type="dcterms:W3CDTF">2003-08-24T12:39:00Z</dcterms:modified>
  <cp:revision>4</cp:revision>
  <dc:subject/>
  <dc:title>Mondial aventures</dc:title>
</cp:coreProperties>
</file>